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426</w:t>
        <w:tab/>
        <w:t>FIRE PREVENTION AND PROTECTION</w:t>
      </w:r>
    </w:p>
    <w:p>
      <w:pPr>
        <w:pStyle w:val="Paragraph"/>
        <w:rPr/>
      </w:pPr>
      <w:r>
        <w:rPr/>
        <w:t>(a)  Fire Resistance of Fabrics.  Fabrics constituting part of an amusement device shall be fire</w:t>
        <w:noBreakHyphen/>
        <w:t>resistant to meet the following standard:  Two strips or test sections either of the fabric used or of other fabric identical therewith shall be tested.  Each strip shall be not less than six inches wide and 12 inches long.  Each strip shall be thoroughly dry and shall then be subjected to an open flame applied to the lower edge while the strip is held vertically for 12 seconds.  Neither strip shall flame for more than two seconds after the test flame is removed from contact nor shall the average length of char exceed 2</w:t>
        <w:noBreakHyphen/>
        <w:t>1/2 inches.  Such a test is not required by this Section if other evidence of the required degree of fire resistance is accepted by the Commissioner as sufficient.</w:t>
      </w:r>
    </w:p>
    <w:p>
      <w:pPr>
        <w:pStyle w:val="Paragraph"/>
        <w:rPr/>
      </w:pPr>
      <w:r>
        <w:rPr/>
        <w:t>(b)  Fire Extinguishers.  Approved fire extinguishers shall be provided where necessary to secure reasonable and adequate protection from fire hazards.</w:t>
      </w:r>
    </w:p>
    <w:p>
      <w:pPr>
        <w:pStyle w:val="Paragraph"/>
        <w:rPr/>
      </w:pPr>
      <w:r>
        <w:rPr/>
        <w:t>(c)  Flammable Waste.  Flammable waste such as oily rags and other flammable materials shall be placed in a covered metal container which shall be kept in easily accessible locations.  Such containers shall not be kept at or near exits.</w:t>
      </w:r>
    </w:p>
    <w:p>
      <w:pPr>
        <w:pStyle w:val="Paragraph"/>
        <w:rPr/>
      </w:pPr>
      <w:r>
        <w:rPr/>
        <w:t>(d)  Flammable Liquids and Gases.  Gasoline and other volatile liquids and flammable gases when stored shall be kept in reasonably cool and ventilated places.  Such liquids shall be in approved safety cans.  They shall not be stored on or near a device while it is in operation.  Smoking and the carrying of lighted cigar, cigarettes or pipes is prohibited in any area where such liquids or gases are stored or are transferred from one container to another.</w:t>
      </w:r>
    </w:p>
    <w:p>
      <w:pPr>
        <w:pStyle w:val="Base"/>
        <w:rPr/>
      </w:pPr>
      <w:r>
        <w:rPr/>
      </w:r>
    </w:p>
    <w:p>
      <w:pPr>
        <w:pStyle w:val="History"/>
        <w:rPr/>
      </w:pPr>
      <w:r>
        <w:rPr/>
        <w:t>History Note:</w:t>
        <w:tab/>
        <w:t>Authority G.S. 95</w:t>
        <w:noBreakHyphen/>
        <w:t>111.4;</w:t>
      </w:r>
    </w:p>
    <w:p>
      <w:pPr>
        <w:pStyle w:val="HistoryAfter"/>
        <w:rPr/>
      </w:pPr>
      <w:r>
        <w:rPr/>
        <w:t>Eff. August 1, 1987;</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1:00Z</dcterms:created>
  <dc:creator/>
  <dc:description/>
  <cp:keywords/>
  <dc:language>en-US</dc:language>
  <cp:lastModifiedBy/>
  <dcterms:modified xsi:type="dcterms:W3CDTF">2025-03-14T23:51:00Z</dcterms:modified>
  <cp:revision>1</cp:revision>
  <dc:subject/>
  <dc:title/>
</cp:coreProperties>
</file>